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眉山环投建设工程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社会化公开招聘工作人员岗位和条件汇总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tbl>
      <w:tblPr>
        <w:tblW w:w="14724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088"/>
        <w:gridCol w:w="677"/>
        <w:gridCol w:w="916"/>
        <w:gridCol w:w="4200"/>
        <w:gridCol w:w="725"/>
        <w:gridCol w:w="916"/>
        <w:gridCol w:w="1035"/>
        <w:gridCol w:w="1029"/>
        <w:gridCol w:w="1413"/>
        <w:gridCol w:w="1043"/>
        <w:gridCol w:w="1274"/>
      </w:tblGrid>
      <w:tr>
        <w:trPr>
          <w:trHeight w:val="88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主要职责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资格条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咨询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区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学位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职业资格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经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8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环投建设工程有限公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投标管理岗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内部招采工作、工程项目投标相关工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注行业动态，分析符合要求的工程项目，制作投标文件开展投标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集市场行业信息，掌握行业发展动态，开展公司物资采购工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类、管理类、经济类相关专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相关工作经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8200900</w:t>
            </w:r>
          </w:p>
        </w:tc>
      </w:tr>
      <w:tr>
        <w:trPr>
          <w:trHeight w:val="390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环投建设工程有限公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规风控岗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立健全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法务、风控、合规工作制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贯彻落实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公司法律顾问的联系管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合同合规性审查、签订、执行等全过程监督、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建立健全风险管理体系，对重大投资事项进行风险监控和风险评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公司法律风险的识别、分析和防范措施的制定，对重大投资事项等进行合法合规性审查，定期进行风险因素分析，拟定风险防范措施，定期检查、督促风控执行情况等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、法律、财会等相关专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相关工作经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8200900</w:t>
            </w:r>
          </w:p>
        </w:tc>
      </w:tr>
      <w:tr>
        <w:trPr>
          <w:trHeight w:val="27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环投建设工程有限公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管理岗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贯彻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实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法律法规、标准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制定公司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制度、操作规程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监督贯彻落实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开展安全生产监督检查和隐患治理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教育、培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项目施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过程安全管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含）以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类相关专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注册安全工程师职业资格。同时持有二级注册建造师（建筑工程或市政公用专业）及中级（工程类专业）及以上职称优先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项目现场安全管理相关经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8200900</w:t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439" w:charSpace="0"/>
        </w:sect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27:00Z</dcterms:created>
  <dc:creator>虎口</dc:creator>
  <dc:description/>
  <dc:language>en-US</dc:language>
  <cp:lastModifiedBy>虎口</cp:lastModifiedBy>
  <dcterms:modified xsi:type="dcterms:W3CDTF">2022-11-04T07:2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