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19"/>
        <w:gridCol w:w="931"/>
        <w:gridCol w:w="1138"/>
        <w:gridCol w:w="1015"/>
        <w:gridCol w:w="781"/>
        <w:gridCol w:w="1107"/>
        <w:gridCol w:w="1175"/>
        <w:gridCol w:w="1364"/>
      </w:tblGrid>
      <w:tr>
        <w:trPr>
          <w:trHeight w:val="744" w:hRule="atLeast"/>
        </w:trPr>
        <w:tc>
          <w:tcPr>
            <w:tcW w:w="90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应聘人员报名登记表</w:t>
            </w:r>
          </w:p>
        </w:tc>
      </w:tr>
      <w:tr>
        <w:trPr>
          <w:trHeight w:val="38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别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出生年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贯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政治面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入党（团）时间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健康状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8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专业技术职称及取得时间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职业资格及取得时间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历（学位）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全日制教育</w:t>
            </w:r>
          </w:p>
        </w:tc>
        <w:tc>
          <w:tcPr>
            <w:tcW w:w="2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毕业院校及专业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在职教育</w:t>
            </w:r>
          </w:p>
        </w:tc>
        <w:tc>
          <w:tcPr>
            <w:tcW w:w="2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毕业院校及专业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本次应聘岗位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是否服从分配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现任职务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97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学习工作经历及主要工作业绩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（从大学时期开始填写，保持时间连续）</w:t>
            </w:r>
          </w:p>
          <w:p>
            <w:pPr>
              <w:pStyle w:val="Normal"/>
              <w:widowControl/>
              <w:textAlignment w:val="top"/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lang w:bidi="ar"/>
              </w:rPr>
              <w:t>--*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lang w:bidi="ar"/>
              </w:rPr>
              <w:t>**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单位任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lang w:bidi="ar"/>
              </w:rPr>
              <w:t>**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职务或从事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lang w:bidi="ar"/>
              </w:rPr>
              <w:t>**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工作；证明人及联系方式：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lang w:bidi="ar"/>
              </w:rPr>
              <w:t>***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。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7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奖惩情况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家庭主要成员及社会关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称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年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政治面貌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联系方式</w:t>
            </w:r>
          </w:p>
        </w:tc>
      </w:tr>
      <w:tr>
        <w:trPr>
          <w:trHeight w:val="38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12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应聘信息来源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期望薪酬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应聘人员签名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874" w:hRule="atLeast"/>
        </w:trPr>
        <w:tc>
          <w:tcPr>
            <w:tcW w:w="90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说明：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工作学习简历，从高中开始填起，保持时间连续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      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lang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家庭成员填写具体称谓，按“配偶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子女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父母”顺序填写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      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lang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重要社会关系填写在眉山市国有资本投资运营公司、眉山市大数据产业发展有限公司工作的三代以内旁系血亲关系、近姻亲关系亲属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      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lang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相片为近期免冠红底彩照。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480" w:before="0" w:after="120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57:00Z</dcterms:created>
  <dc:creator>虎口</dc:creator>
  <dc:description/>
  <dc:language>en-US</dc:language>
  <cp:lastModifiedBy>虎口</cp:lastModifiedBy>
  <dcterms:modified xsi:type="dcterms:W3CDTF">2022-11-07T07:5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